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5486400" cy="914400"/>
                <wp:effectExtent l="229235" t="436245" r="228600" b="0"/>
                <wp:wrapTight wrapText="bothSides">
                  <wp:wrapPolygon edited="0">
                    <wp:start x="0" y="10800"/>
                    <wp:lineTo x="15" y="10260"/>
                    <wp:lineTo x="55" y="9705"/>
                    <wp:lineTo x="125" y="9165"/>
                    <wp:lineTo x="220" y="8625"/>
                    <wp:lineTo x="345" y="8100"/>
                    <wp:lineTo x="495" y="7560"/>
                    <wp:lineTo x="673" y="7050"/>
                    <wp:lineTo x="875" y="6540"/>
                    <wp:lineTo x="1103" y="6045"/>
                    <wp:lineTo x="1358" y="5565"/>
                    <wp:lineTo x="1635" y="5085"/>
                    <wp:lineTo x="1935" y="4635"/>
                    <wp:lineTo x="2260" y="4185"/>
                    <wp:lineTo x="2605" y="3765"/>
                    <wp:lineTo x="2973" y="3360"/>
                    <wp:lineTo x="3360" y="2970"/>
                    <wp:lineTo x="3765" y="2610"/>
                    <wp:lineTo x="4190" y="2265"/>
                    <wp:lineTo x="4630" y="1935"/>
                    <wp:lineTo x="5088" y="1635"/>
                    <wp:lineTo x="5558" y="1350"/>
                    <wp:lineTo x="6043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8" y="60"/>
                    <wp:lineTo x="10253" y="15"/>
                    <wp:lineTo x="10800" y="0"/>
                    <wp:lineTo x="11348" y="15"/>
                    <wp:lineTo x="11893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8" y="1110"/>
                    <wp:lineTo x="16043" y="1350"/>
                    <wp:lineTo x="16513" y="1635"/>
                    <wp:lineTo x="16970" y="1935"/>
                    <wp:lineTo x="17410" y="2265"/>
                    <wp:lineTo x="17835" y="2610"/>
                    <wp:lineTo x="18240" y="2970"/>
                    <wp:lineTo x="18628" y="3360"/>
                    <wp:lineTo x="18995" y="3765"/>
                    <wp:lineTo x="19340" y="4185"/>
                    <wp:lineTo x="19665" y="4635"/>
                    <wp:lineTo x="19965" y="5085"/>
                    <wp:lineTo x="20243" y="5565"/>
                    <wp:lineTo x="20498" y="6045"/>
                    <wp:lineTo x="20725" y="6540"/>
                    <wp:lineTo x="20928" y="7050"/>
                    <wp:lineTo x="21105" y="7560"/>
                    <wp:lineTo x="21255" y="8100"/>
                    <wp:lineTo x="21380" y="8625"/>
                    <wp:lineTo x="21475" y="9165"/>
                    <wp:lineTo x="21545" y="9705"/>
                    <wp:lineTo x="21585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臺東縣金峰鄉公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54pt;width:43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臺東縣金峰鄉公所</w:t>
                      </w:r>
                    </w:p>
                  </w:txbxContent>
                </v:textbox>
                <v:path textpathok="t"/>
                <v:textpath on="t" fitshape="t" string="臺東縣金峰鄉公所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18pt;width:260.95pt;height:45.7pt;mso-wrap-style:none;v-text-anchor:middle" type="_x0000_t136">
            <v:path textpathok="t"/>
            <v:textpath on="t" fitshape="t" string="公務統計方案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60" w:leader="none"/>
          <w:tab w:val="left" w:pos="10980" w:leader="none"/>
        </w:tabs>
        <w:ind w:left="162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人統計人員：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秘書：</w:t>
      </w:r>
      <w:r>
        <w:rPr>
          <w:rFonts w:eastAsia="微軟正黑體" w:cs="微軟正黑體" w:ascii="微軟正黑體" w:hAnsi="微軟正黑體"/>
          <w:sz w:val="28"/>
          <w:szCs w:val="28"/>
        </w:rPr>
        <w:tab/>
      </w:r>
      <w:r>
        <w:rPr>
          <w:rFonts w:ascii="微軟正黑體" w:hAnsi="微軟正黑體" w:cs="微軟正黑體" w:eastAsia="微軟正黑體"/>
          <w:sz w:val="28"/>
          <w:szCs w:val="28"/>
        </w:rPr>
        <w:t>鄉長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中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華 民 國   一○三   年   八   月</w:t>
      </w:r>
    </w:p>
    <w:sectPr>
      <w:type w:val="nextPage"/>
      <w:pgSz w:orient="landscape" w:w="16838" w:h="11906"/>
      <w:pgMar w:left="1440" w:right="1440" w:gutter="0" w:header="0" w:top="179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28:00Z</dcterms:created>
  <dc:creator>DBA</dc:creator>
  <dc:description/>
  <cp:keywords/>
  <dc:language>en-US</dc:language>
  <cp:lastModifiedBy>DBA</cp:lastModifiedBy>
  <cp:lastPrinted>2014-08-28T16:53:00Z</cp:lastPrinted>
  <dcterms:modified xsi:type="dcterms:W3CDTF">2014-08-28T08:54:00Z</dcterms:modified>
  <cp:revision>4</cp:revision>
  <dc:subject/>
  <dc:title/>
</cp:coreProperties>
</file>