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u w:val="single"/>
        </w:rPr>
        <w:t>招  租　文　件　清　單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/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自主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文件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電子領標廠商請使用本所提供之制式封面檔案，列印後自行黏貼於適當大小之不透明信封上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標單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選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經營管理契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草稿；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highlight w:val="yellow"/>
              </w:rPr>
            </w:pPr>
            <w:r>
              <w:rPr>
                <w:rFonts w:eastAsia="標楷體" w:ascii="標楷體" w:hAnsi="標楷體"/>
                <w:b/>
                <w:sz w:val="32"/>
                <w:highlight w:val="yell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標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標單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於資格標開標、評選會議、議價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貨櫃及土地年租金估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注意事項：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以上各文件請領標廠商詳細核對，如有遺漏或招租文件不足者，請速洽本案聯絡人補正，以免影響投標資格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嘉蘭遊客服務中心、天空步道暨嘉蘭溫泉公園委託經營管理案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</w:rPr>
      <w:t>M</w:t>
    </w:r>
    <w:r>
      <w:rPr>
        <w:rFonts w:eastAsia="標楷體" w:cs="標楷體" w:ascii="標楷體" w:hAnsi="標楷體"/>
      </w:rPr>
      <w:t>114-02)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0:00Z</dcterms:created>
  <dc:creator>USER</dc:creator>
  <dc:description/>
  <cp:keywords/>
  <dc:language>en-US</dc:language>
  <cp:lastModifiedBy>金峰鄉公所 15</cp:lastModifiedBy>
  <cp:lastPrinted>2024-07-29T14:17:00Z</cp:lastPrinted>
  <dcterms:modified xsi:type="dcterms:W3CDTF">2025-02-26T07:49:00Z</dcterms:modified>
  <cp:revision>4</cp:revision>
  <dc:subject/>
  <dc:title>交通部觀光局東部海岸國家風景區管理處（函）</dc:title>
</cp:coreProperties>
</file>