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東縣金峰鄉公所招租</w:t>
      </w:r>
      <w:r>
        <w:rPr/>
        <w:t>投標廠商證件審查表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85"/>
        <w:gridCol w:w="1559"/>
        <w:gridCol w:w="1321"/>
      </w:tblGrid>
      <w:tr>
        <w:trPr>
          <w:trHeight w:val="52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案號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114-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代號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欄於開標時編列與標單封同一號碼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租案名稱： 嘉蘭遊客服務中心、天空步道暨嘉蘭溫泉公園委託經營管理案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701"/>
        <w:gridCol w:w="582"/>
        <w:gridCol w:w="470"/>
        <w:gridCol w:w="1053"/>
        <w:gridCol w:w="1580"/>
        <w:gridCol w:w="1003"/>
      </w:tblGrid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外標封</w:t>
            </w:r>
            <w:r>
              <w:rPr>
                <w:rFonts w:ascii="標楷體" w:hAnsi="標楷體" w:cs="標楷體" w:eastAsia="標楷體"/>
                <w:b/>
              </w:rPr>
              <w:t>之文件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原因</w:t>
            </w:r>
          </w:p>
        </w:tc>
      </w:tr>
      <w:tr>
        <w:trPr>
          <w:trHeight w:val="426" w:hRule="atLeast"/>
        </w:trPr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  <w:szCs w:val="28"/>
              </w:rPr>
              <w:t>標封投標時間是否符合規定。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外標封是否書寫投標廠商名稱及地址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同一廠商、同一負責人或其分支機構投寄兩份以上投標文件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證件封</w:t>
            </w:r>
            <w:r>
              <w:rPr>
                <w:rFonts w:ascii="標楷體" w:hAnsi="標楷體" w:cs="標楷體" w:eastAsia="標楷體"/>
                <w:b/>
              </w:rPr>
              <w:t>之文件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原因</w:t>
            </w:r>
          </w:p>
        </w:tc>
      </w:tr>
      <w:tr>
        <w:trPr>
          <w:trHeight w:val="259" w:hRule="atLeast"/>
        </w:trPr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投標廠商聲明書、第一至第九項已填妥且內容無誤並以加蓋廠商及負責人印鑑者。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投標廠商是否與登記執照相符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最近一期或上一期有效之營業稅繳款書收據聯〈新設立或最近一期無應納營業稅額者，為營業稅主管稽徵機關核章之營業人銷售額於稅額申報書收執聯〉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法免繳納營業稅稅金者，應繳交申報書影本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法免繳納營利事業所得稅稅金者，應繳交核定通知書影本或其他依法免稅之證件影本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附有廠商及負責人印章之印模章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標單封</w:t>
            </w:r>
            <w:r>
              <w:rPr>
                <w:rFonts w:ascii="標楷體" w:hAnsi="標楷體" w:cs="標楷體" w:eastAsia="標楷體"/>
                <w:b/>
              </w:rPr>
              <w:t>之文件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原因</w:t>
            </w:r>
          </w:p>
        </w:tc>
      </w:tr>
      <w:tr>
        <w:trPr>
          <w:trHeight w:val="335" w:hRule="atLeast"/>
        </w:trPr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主辦單位發給之標單及估價單。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單上填寫廠商名稱、負責人姓名廠址及蓋相符之印章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單估價單蓋與登記印</w:t>
            </w:r>
            <w:r>
              <w:rPr>
                <w:rFonts w:ascii="標楷體" w:hAnsi="標楷體" w:cs="標楷體" w:eastAsia="標楷體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</w:rPr>
              <w:t>相符之印章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單以鉛筆填寫或未依規定填齊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變更標單式樣或塗改後蓋章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單上勞務名稱相符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式填寫，塗改後蓋章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標單總價以中文大寫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原因</w:t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企劃書   份。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拒絕往來廠商。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電子領標 □人工領標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商名稱：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5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階段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資格審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階段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價格審查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5" w:gutter="0" w:header="283" w:top="3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.11.11</w:t>
    </w:r>
    <w:r>
      <w:rPr>
        <w:rFonts w:ascii="標楷體" w:hAnsi="標楷體" w:cs="標楷體" w:eastAsia="標楷體"/>
      </w:rPr>
      <w:t>修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0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DBA</dc:creator>
  <dc:description/>
  <cp:keywords/>
  <dc:language>en-US</dc:language>
  <cp:lastModifiedBy>金峰鄉公所 15</cp:lastModifiedBy>
  <cp:lastPrinted>2020-04-10T11:06:00Z</cp:lastPrinted>
  <dcterms:modified xsi:type="dcterms:W3CDTF">2025-03-03T07:17:00Z</dcterms:modified>
  <cp:revision>3</cp:revision>
  <dc:subject/>
  <dc:title>編號</dc:title>
</cp:coreProperties>
</file>