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04"/>
        <w:gridCol w:w="796"/>
        <w:gridCol w:w="1803"/>
        <w:gridCol w:w="377"/>
        <w:gridCol w:w="880"/>
        <w:gridCol w:w="1080"/>
        <w:gridCol w:w="720"/>
        <w:gridCol w:w="1263"/>
        <w:gridCol w:w="1607"/>
        <w:gridCol w:w="13"/>
        <w:gridCol w:w="2880"/>
      </w:tblGrid>
      <w:tr>
        <w:trPr>
          <w:cantSplit w:val="true"/>
        </w:trPr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埋（火）葬許可證申請書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  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金鄉民葬證字第   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者姓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省台東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 年   月  日          下午   時   分</w:t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名或死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地點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埋葬或火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年 月 日  上午   時   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葬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址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死亡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者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死亡證明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屍體相驗證明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繳使用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萬 零 佰 零 拾 零元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〈身份〉註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及生活清寒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鄉居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世居本鄉現居他鄉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本鄉居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140" w:hRule="atLeast"/>
          <w:cantSplit w:val="true"/>
        </w:trPr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 致</w:t>
            </w:r>
          </w:p>
          <w:p>
            <w:pPr>
              <w:pStyle w:val="Normal"/>
              <w:spacing w:lineRule="exact" w:line="480"/>
              <w:ind w:firstLine="108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東縣金峰鄉公所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    （蓋章）          承辦人：                      業務主管：</w:t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國        年       月      日</w:t>
            </w:r>
          </w:p>
          <w:p>
            <w:pPr>
              <w:pStyle w:val="Normal"/>
              <w:spacing w:lineRule="exact" w:line="340"/>
              <w:ind w:firstLine="396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04"/>
        <w:gridCol w:w="796"/>
        <w:gridCol w:w="1795"/>
        <w:gridCol w:w="385"/>
        <w:gridCol w:w="880"/>
        <w:gridCol w:w="1080"/>
        <w:gridCol w:w="900"/>
        <w:gridCol w:w="1080"/>
        <w:gridCol w:w="1620"/>
        <w:gridCol w:w="2880"/>
      </w:tblGrid>
      <w:tr>
        <w:trPr>
          <w:cantSplit w:val="true"/>
        </w:trPr>
        <w:tc>
          <w:tcPr>
            <w:tcW w:w="1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埋（火）葬許可證證明書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  （）金鄉民葬證字第   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者姓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  年   月  日   下午   時   分</w:t>
            </w:r>
          </w:p>
        </w:tc>
      </w:tr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名或死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地點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埋葬或火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   上午   時 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葬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死亡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者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firstLine="37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國     年     月     日</w:t>
            </w:r>
          </w:p>
        </w:tc>
      </w:tr>
    </w:tbl>
    <w:p>
      <w:pPr>
        <w:pStyle w:val="Normal"/>
        <w:tabs>
          <w:tab w:val="clear" w:pos="480"/>
          <w:tab w:val="right" w:pos="151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51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51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9:00Z</dcterms:created>
  <dc:creator>DBA</dc:creator>
  <dc:description/>
  <cp:keywords/>
  <dc:language>en-US</dc:language>
  <cp:lastModifiedBy>DBA</cp:lastModifiedBy>
  <cp:lastPrinted>2016-06-08T14:27:00Z</cp:lastPrinted>
  <dcterms:modified xsi:type="dcterms:W3CDTF">2017-01-17T13:51:00Z</dcterms:modified>
  <cp:revision>26</cp:revision>
  <dc:subject/>
  <dc:title>                                                                                                     附件（一）</dc:title>
</cp:coreProperties>
</file>