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金峰鄉公墓埋葬申請暨切結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_       </w:t>
      </w:r>
      <w:r>
        <w:rPr>
          <w:rFonts w:ascii="標楷體" w:hAnsi="標楷體" w:cs="標楷體" w:eastAsia="標楷體"/>
          <w:sz w:val="36"/>
          <w:szCs w:val="36"/>
        </w:rPr>
        <w:t>茲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過世</w:t>
      </w:r>
      <w:r>
        <w:rPr>
          <w:rFonts w:ascii="標楷體" w:hAnsi="標楷體" w:cs="標楷體" w:eastAsia="標楷體"/>
          <w:sz w:val="36"/>
          <w:szCs w:val="36"/>
        </w:rPr>
        <w:t xml:space="preserve">埋葬需要，向貴所申請埋葬許可證明核發，同意墓基使用以八年為期限，並以屆滿一個月前自行掘起先人之遺骸，則原墓基無條件歸還貴所；如起掘發現未腐盡（蔭屍）者可延長至多三年，如逾期未遷葬由貴所代為遷葬等，所需費用由立切結書人或死亡遺族徵收之；惟恐口無憑，特立此據。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右  給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sz w:val="36"/>
          <w:szCs w:val="36"/>
        </w:rPr>
        <w:t>金峰鄉公所</w:t>
      </w:r>
    </w:p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             簽章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身分字號：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685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文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身分證影本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死亡證明書或相驗屍體證明書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證明申請人與往生者關係之戶籍資料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 課長              秘書              鄉長</w:t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8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685" w:leader="none"/>
        </w:tabs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sectPr>
      <w:type w:val="nextPage"/>
      <w:pgSz w:w="11906" w:h="16838"/>
      <w:pgMar w:left="902" w:right="110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47:00Z</dcterms:created>
  <dc:creator>USER</dc:creator>
  <dc:description/>
  <cp:keywords/>
  <dc:language>en-US</dc:language>
  <cp:lastModifiedBy>DBA</cp:lastModifiedBy>
  <cp:lastPrinted>2016-04-12T08:45:00Z</cp:lastPrinted>
  <dcterms:modified xsi:type="dcterms:W3CDTF">2017-01-17T13:51:00Z</dcterms:modified>
  <cp:revision>12</cp:revision>
  <dc:subject/>
  <dc:title>      金峰鄉公墓埋葬申請暨切結書</dc:title>
</cp:coreProperties>
</file>