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</w:t>
      </w:r>
      <w:r>
        <w:rPr>
          <w:sz w:val="36"/>
          <w:szCs w:val="36"/>
        </w:rPr>
        <w:t>臺東縣金峰鄉立圖書館借閱證申請表</w:t>
      </w:r>
    </w:p>
    <w:tbl>
      <w:tblPr>
        <w:tblW w:w="9082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413"/>
        <w:gridCol w:w="326"/>
        <w:gridCol w:w="1442"/>
        <w:gridCol w:w="281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證字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戶籍地址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地址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電話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子郵件信箱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業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商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公教人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服務業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軍職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家管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歷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國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國中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高中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大專院校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碩士以上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7" w:hRule="atLeas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注意事項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每人一次可外借圖書為</w:t>
            </w:r>
            <w:r>
              <w:rPr/>
              <w:t>12</w:t>
            </w:r>
            <w:r>
              <w:rPr/>
              <w:t>冊，每冊借期</w:t>
            </w:r>
            <w:r>
              <w:rPr/>
              <w:t>28</w:t>
            </w:r>
            <w:r>
              <w:rPr/>
              <w:t>天，並開放圖書預約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預約</w:t>
            </w:r>
            <w:r>
              <w:rPr/>
              <w:t>12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冊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借閱證遺失，請至圖書館辦理補發，補發每年二次為限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申請人個人資料有異動時，請主動告知圖書館館員更正資料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館借閱證可在臺東縣各鄉鎮圖書館使用，但需遵循各館之借閱辦法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  <w:r>
              <w:rPr/>
              <w:t>、借閱圖書逾期未還，每冊逾期一日，停止借閱一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48:00Z</dcterms:created>
  <dc:creator>DBA</dc:creator>
  <dc:description/>
  <dc:language>en-US</dc:language>
  <cp:lastModifiedBy>DBA</cp:lastModifiedBy>
  <dcterms:modified xsi:type="dcterms:W3CDTF">2017-02-13T03:48:00Z</dcterms:modified>
  <cp:revision>2</cp:revision>
  <dc:subject/>
  <dc:title/>
</cp:coreProperties>
</file>